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0 января 1996 года N 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декабря 199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10.01.2003 N 15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8.2004 N 122-ФЗ (ред. 29.12.2004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2.2006 N 232-ФЗ, от 26.06.2007 N 118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5.2008 N 66-ФЗ, от 14.07.2008 N 118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правовые основы деятельности в области мелиорации земель, определяет полномочия органов государственной власти, органов местного самоуправления по регулированию указанной деятельности, а также права и обязанности граждан (физических лиц) и юридических лиц, осуществляющих деятельность в области мелиорации земель и обеспечивающих эффективное использование и охрану мелиорированных земел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Задач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ция земель осуществляется в целях повышения продуктивности и устойчивости земледелия, обеспечения гарантированного производства сельскохозяйственной продукции на основе сохранения и повышения плодородия земель,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ция земель - коренное улучшение земель путем проведения гидротехнических, культуртехнических, химических, противоэрозионных, агролесомелиоративных, агротехнических и других мелиоратив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мероприятия -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,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ируемые земли - земли, недостаточное плодородие которых улучшается с помощью осуществления мелиоратив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ированные земли - земли, на которых проведены мелиоративны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системы - комплексы взаимосвязанных гидротехнических и других сооружений и устройств (каналы, коллекторы, трубопроводы, водохранилища, плотины, дамбы, насосные станции, водозаборы, другие сооружения и устройства на мелиорированных землях), обеспечивающих создание оптимальных водного, воздушного, теплового и питательного режимов почв на мелиорированных зем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мелиоративные системы - мелиоративные системы, находящиеся в государственной собственности и обеспечивающие межрегиональное и (или) межхозяйственное водораспределение и противопаводковую защиту, а также противоэрозионные и пастбищезащитные лесные насаждения, которые необходимы для обеспечения государ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системы общего пользования - мелиоративные системы, находящиеся в общей собственности двух или нескольких лиц либо переданные в установленном порядке в пользование нескольким гражданам (физическим лицам) и (или) юридическим лицам, а также защитные лесные насаждения, необходимые для нужд указ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системы индивидуального пользования - мелиоративные системы, находящиеся в собственности гражданина (физического лица) или юридического лица либо переданные в установленном порядке в пользование гражданину (физическому лицу) или юридическому лицу, а также защитные лесные насаждения, необходимые указанным лицам только для и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о расположенные гидротехнические сооружения - инженерные сооружения и устройства, не входящие в мелиоративные системы, обеспечивающие регулирование, подъем, подачу, распределение воды потребителям, отвод вод с помощью мелиоративных систем, защиту почв от водной эрозии, противоселевую и противооползневую защит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Российской Федерации 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Российской Федерации в области мелиорации земель состоит из настоящего Федерального закона и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изнанные принципы и нормы международного права и международные договоры Российской Федерации в области мелиорации земель являются в соответствии с Конституцией Российской Федерации составной частью правов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мелиорации земель, применяются правила Международного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тношения, регулируемые законодательством Российской Федерации 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Российской Федерации в области мелиорации земель регулирует отношения, возникающие в процессе осуществления мелиоративных мероприятий на землях сельскохозяйственного назначения или на землях, предназначенных для осуществления производства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я, возникающие в процессе осуществления мелиоративных мероприятий на землях, на которых осуществляется ведение лесного хозяйства, и на иных землях, за исключением земель сельскохозяйственного назначения, регулируются настоящим Федеральным законом в той мере, в какой это не противоречит лесному и земельному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я, возникающие в процессе использования земель сельскохозяйственного назначения, земель лесного фонда, земель водного фонда, регулируются настоящим Федеральным законом в соответствии с земельным, водным, лесным законодательством Российской Федерации и законодательством Российской Федерации об охране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енные и административные отношения, возникающие в области мелиорации земель, регулируются настоящим Федеральным законом в соответствии с гражданским и административ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ТИПЫ И ВИДЫ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Типы и виды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характера мелиоративных мероприятий различают следующие типы мелиорации зем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мелио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олесомелио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льтуртехническая мелио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ая мелио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отдельных типов мелиорации земель настоящим Федеральным законом устанавливаются виды мелиорации земел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Гидромелиорация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мелиорация земель состоит в проведении комплекса мелиоративных мероприятий, обеспечивающих коренное улучшение заболоченных, излишне увлажненных, засушливых, эродированных, смытых и других земель, состояние которых зависит от воздействия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мелиорация земель направлена на регулирование водного, воздушного, теплового и питательного режимов почв на мелиорируемых землях посредством осуществления мер по подъему, подаче, распределению и отводу вод с помощью мелиоративных систем, а также отдельно расположенных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этому типу мелиорации земель относятся оросительная, осушительная, противопаводковая, противоселевая, противоэрозионная, противооползневая и другие виды гидромелиорации земел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Агролесомелиорация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олесомелиорация земель состоит в проведении комплекса мелиоративных мероприятий, обеспечивающих коренное улучшение земель посредством использования почвозащитных, водорегулирующих и иных свойств защитных лес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этому типу мелиорации земель относятся следующие виды мелиорации зем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эрозионная - защита земель от эрозии путем создания лесных насаждений на оврагах, балках, песках, берегах рек и други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езащитная - защита земель от воздействия неблагоприятных явлений природного, антропогенного и техногенного происхождения путем создания защитных лесных насаждений по границам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тбищезащитная - предотвращение деградации земель пастбищ путем создания защитных лесных насажд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Культуртехническая мелиорация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льтуртехническая мелиорация земель состоит в проведении комплекса мелиоративных мероприятий по коренному улучшению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тип мелиорации земель подразделяется на следующие виды мелиорации зем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истка мелиорируемых земель от древесной и травянистой растительности, кочек, пней и м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истка мелиорируемых земель от камней и иных предм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ая обработка солонц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хление, пескование, глинование, землевание, плантаж и первичная обработка поч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ных культуртехнических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Химическая мелиорация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ая мелиорация земель состоит в проведении комплекса мелиоративных мероприятий по улучшению химических и физических свойств почв. Химическая мелиорация земель включает в себя известкование почв, фосфоритование почв и гипсование поч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АВО СОБСТВЕННОСТИ НА МЕЛИОРАТИВНЫЕ СИСТЕМЫ</w:t>
      </w:r>
    </w:p>
    <w:p>
      <w:pPr>
        <w:pStyle w:val="ConsPlusTitle"/>
        <w:widowControl/>
        <w:jc w:val="center"/>
        <w:rPr/>
      </w:pPr>
      <w:r>
        <w:rPr/>
        <w:t>И ОТДЕЛЬНО РАСПОЛОЖЕННЫЕ ГИДРОТЕХНИЧЕСКИЕ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Формы собственности на мелиоративные системы и отдельно расположенные гидротехнические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системы и отдельно расположенные гидротехнические сооружения в соответствии с гражданским законодательством Российской Федерации могут находиться в частной, государственной, муниципальной и иных формах собств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Право государственной собственности на мелиоративные системы и отдельно расположенные гидротехнические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мелиоративные системы и отдельно расположенные гидротехнические сооружения могут принадлежать на праве собственности Российской Федерации (далее - федеральная собственность) и на праве собственности субъекту Российской Федерации (далее - собственность субъек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федеральной собственности относятся государственные мелиоративные системы и отдельно расположенные гидротехнические сооружения, размещенные на территории одного или на территориях нескольких субъектов Российской Федерации, осуществляющие межрегиональное и (или) межхозяйственное водораспределение и построенные (строящиеся) за счет средств федерального бюджета, а также использующиеся для осуществления полномочий Российской Федерации, установленных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обственности субъектов Российской Федерации относятся государственные мелиоративные системы и отдельно расположенные гидротехнические сооружения, не относящиеся к федеральной собственности, к муниципальной собственности, а также к собственности граждан (физических лиц)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государственных мелиоративных систем и отдельно расположенных гидротехнических сооружений к федеральной собственности и собственности субъектов Российской Федерац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мелиоративные системы и находящиеся в государственной собственности отдельно расположенные гидротехнические сооружения, объекты и другое имущество организаций по эксплуатации мелиоративных систем и надзору за мелиоративным состоянием земель не могут быть переданы в собственность граждан (физических лиц) и юридических лиц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Право муниципальной собственности на мелиоративные системы и отдельно расположенные гидротехнические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системы и отдельно расположенные гидротехнические сооружения, принадлежащие на праве собственности городским и сельским поселениям, а также другим муниципальным образованиям, являются муниципальной собственность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Право собственности граждан (физических лиц) и юридических лиц на мелиоративные системы и отдельно расположенные гидротехнические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бственности граждан (физических лиц) и юридических лиц могут находиться мелиоративные системы общего пользования и мелиоративные системы индивидуального пользования и отдельно расположенные гидротехнические сооружения. Мелиоративные системы и отдельно расположенные гидротехнические сооружения, находящиеся в собственности двух или нескольких лиц, принадлежат им на праве общей собств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ОЛНОМОЧИЯ РОССИЙСКОЙ ФЕДЕРАЦИИ,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И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Полномочия Российской Федерации 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Российской Федерации в области мелиорации земель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государственной политики в области мелиорац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ние, пользование, распоряжение и управление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в установленном порядк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ключая мелиорацию, а также федерального органа исполнительной власти, осуществляющего функции по оказанию государственных услуг, управлению государственным имуществом в сфере агропромышленного комплекса, включая мелиор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и реализация федеральных программ в области мелиорации земель и контроль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стандартов, норм и правил в области мелиорац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девятый - двенадцатый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Полномочия субъектов Российской Федерации 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субъектов Российской Федерации в области мелиорации земель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ние, пользование, распоряжение и управление отнесенными к собственности субъектов Российской Федерации государственными мелиоративными системами и отдельно расположенными гидротехническим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в соответствии с федеральными законами законов и иных нормативных правовых актов субъектов Российской Федерации в области мелиорац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лиорации земель (мелиоративных мероприятий), обеспечиваемой отнесенными к собственности субъектов Российской Федерации государственными мелиоративными системами и отдельно расположенными гидротехническими сооружениями, и участие в финансировании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, утверждение и реализация региональных (территориальных) программ в области мелиорации земель и контроль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14.07.2008 N 11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полномочия, не отнесенные к полномочия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Полномочия органов местного самоуправления 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в соответствии с Конституцией Российской Федерации и федеральными законами могут осуществлять следующие полномочия в области мелиорации зем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ние, пользование и распоряжение мелиоративными системами и отдельно расположенными гидротехническими сооружениями, находящими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защиты окружающей среды при проведении мелиорации земель на соответствующих территор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18.12.2006 N 23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и регулирование в пределах своей компетенции деятельности граждан (физических лиц) и юридических лиц в области мелиорации земел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УПРАВЛЕНИЕ</w:t>
      </w:r>
    </w:p>
    <w:p>
      <w:pPr>
        <w:pStyle w:val="ConsPlusTitle"/>
        <w:widowControl/>
        <w:jc w:val="center"/>
        <w:rPr/>
      </w:pPr>
      <w:r>
        <w:rPr/>
        <w:t>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Основы государственного управления 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управление в области мелиорации земель осуществляют Президент Российской Федерации, Правительство Российской Федерации, органы исполнительной власти субъектов Российской Федерации и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включая мелиорацию зем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 (ред. 29.12.2004)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 вторая - третья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федеральном органе исполнительной власти, осуществляющем функции по выработке государственной политики и нормативно-правовому регулированию в сфере агропромышленного комплекса, включая мелиорацию, а также о федеральном органе исполнительной власти, осуществляющем функции по оказанию государственных услуг, управлению государственным имуществом в сфере агропромышленного комплекса, включая мелиорацию земель, утвержд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 (ред. 29.12.2004)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Основные направления деятельности соответствующих федеральных органов исполнительной власти и органов исполнительной власти субъектов Российской Федерации в области мелиорации земел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деятельности соответствующих федеральных органов исполнительной власти и органов исполнительной власти субъектов Российской Федерации в области мелиорации земель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федеральных и региональных (территориальных) программ в области мелиорац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финансирования мелиорац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ксплуатации государственных мелиоративных систем и отнесенных к государственной собственности отдельно расположенных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14.07.2008 N 11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изация мелиоративных систем и отдельно расположенных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учета и проведение мониторинга мелиорированны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зработки стандартов, норм и правил в области мелиорац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финансирование научно-исследовательских и опытно-конструкторских разработок в области мелиорац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государственной экспертизы проектной документации мелиоративных систем и отдельно расположенных гидротехнических соору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8.12.2006 N 2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стоянием мелиорированны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направления деятельности, опреде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Утратила силу. - Федеральный закон от 13.05.2008 N 66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Паспортизация мелиоративных систем и отдельно расположенных гидротехнических сооруж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системы и отдельно расположенные гидротехнические сооружения подлежат паспортизации. При проведении паспортизации на мелиоративную систему и на каждое гидротехническое сооружение, входящее или не входящее в мелиоративную систему, составляется паспорт, в котором содержатся сведения о технических характеристиках и состоянии соответственно мелиоративной системы 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паспортизации мелиоративных систем и гидротехнических сооружени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Государственный мониторинг мелиорированных зем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6.06.2007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мониторинг мелиорированных земель является составной частью государственного мониторинга земель и представляет собой систему наблюдений за состоянием мелиорированных земель. На основе этих наблюдений выявляются изменения состояния мелиорированных земель и дается оценка так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ами государственного мониторинга мелиорированных земель являются все мелиорированные земли 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Исключена. - Федеральный закон от 10.01.2003 N 15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Государственная экспертиза проектной документации мелиоративных систем и отдельно расположенных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18.12.2006 N 2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ая документация мелиоративных систем и отдельно расположенных гидротехнических сооружений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ПОРЯДОК ПРОВЕДЕНИЯ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Планирование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мелиорации земель проводи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агропромышленного комплекса, включая мелиорацию, в соответствии с федеральными и региональными (территориальными) программами в области мелиорации земель, а также по заказам собственников, владельцев и пользователей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ых и региональных (территориальных) программах в области мелиорации земель предусматриваются приоритеты определенных видов мелиорации земель в зависимости от природно-климатических особенностей соответствующих территорий и нужд сельск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ланировании мелиорации земель по заказам собственников, владельцев и пользователей земельных участков виды и масштабы применения мелиорации земель определяются на основе стандартов, норм и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Проведение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ция земель проводится на основе проектов, разработанных в соответствии с технико-экономическими обоснованиями и учитывающих строительные, экологические, санитарные и иные стандарты, нормы и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зработки, согласования и утверждения проектов мелиорации земель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третья исключена. - Федеральный закон от 10.01.2003 N 15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строительство мелиоративных систем, в процессе функционирования которых используются водные объекты, осуществляются в соответствии с вод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4.07.2008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гролесомелиорации земель осуществляется в соответствии с настоящим Федеральным законом и лес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Порядок использования земель для проведения мелиоративных мероприят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е участки, отнесенные в установленном порядке к мелиорируемым землям, предоставляются и изымаются для проведения мелиоративных мероприятий в порядке, предусмотренном земе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е участки, которые находятся в государственной или муниципальной собственности и на которых размещены государственные мелиоративные системы или находящиеся в муниципальной собственности мелиоративные системы и находящиеся в государственной или муниципальной собственности отдельно расположенные гидротехнические сооружения, предоставляются организациям, осуществляющим эксплуатацию указанных систем и сооружен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вторая в ред. Федерального закона от 26.06.2007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е участки, которые граничат с участками мелиорируемых (мелиорированных) земель, могут быть использованы для обеспечения мелиорации земель на праве ограниченного пользования чужим земельным участком (сервитута) в соответствии с гражданским и земе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Приемка в эксплуатацию мелиоративных систем, отдельно расположенных гидротехнических сооружений и защитных лесных насажд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ка в эксплуатацию мелиоративных систем, отдельно расположенных гидротехнических сооружений и защитных лесных насаждений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Особенности предоставления гражданам (физическим лицам) в собственность, владение и пользование мелиорированных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ражданам (физическим лицам) в собственность, владение и пользование земельных участков в границах мелиоративной системы общего пользования допускается при условии соблюдения технологической схемы эксплуатации сооружений и устройств этой системы, являющихся общими для нескольких граждан (физ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пределении между гражданами (физическими лицами) мелиорированных земель в границах мелиоративной системы общего пользования эти лица обязаны осуществлять содержание и ремонт указанной мелиоративной системы на долевой основе пропорционально объему водоподачи или площади осушенных земель с заключением соответствующих договоров и привлечением (или созданием) специализированных организаций в области мелиорации земел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Эксплуатация мелиоративных систем, отдельно расположенных гидротехнических сооружений и защитных лесных насажд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(физические лица) и юридические лица, которые эксплуатируют мелиоративные системы, отдельно расположенные гидротехнические сооружения и защитные лесные насаждения, обязаны содержать указанные объекты в исправном (надлежащем) состоянии и принимать меры по предупреждению их пов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эксплуатации мелиоративных систем и отдельно расположенных гидротехнических сооружений, а также правила содержания защитных лесных насаждени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, по согласованию с заинтересованными федеральными органами исполнительной власти и другими государственными орг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вторая 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в исправном (надлежащем) состоянии мелиоративных систем, отдельно расположенных гидротехнических сооружений и защитных лесных насаждений организуют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х мелиоративных систем и отнесенных к государственной собственности отдельно расположенных гидротехнических сооружений и защитных лесных насаждений - федеральный орган исполнительной власти, осуществляющий функции по оказанию государственных услуг, управлению государственным имуществом в сфере агропромышленного комплекса, включая мелиорацию, и соответствующие органы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х систем, отдельно расположенных гидротехнических сооружений и защитных лесных насаждений, находящихся в муниципальной собственности, -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х систем общего и индивидуального пользования, отдельно расположенных гидротехнических сооружений и защитных лесных насаждений, находящихся в собственности граждан (физических лиц) и юридических лиц, - их собственники, владельцы и пользов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эксплуатации мелиоративных систем и отдельно расположенных гидротехнических сооружений, а также правила содержания защитных лесных насаждений обязательны для всех граждан (физических лиц) и юридических лиц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Защита мелиоративных систем, отдельно расположенных гидротехнических сооружений и защитных лесных насажд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на мелиорируемых (мелиорированных) землях объектов и проведение других работ, не предназначенных для мелиорации земель, не должны ухудшать водного, воздушного и питательного режимов почв на мелиорируемых (мелиорированных) землях, а также препятствовать эксплуатации мелиоративных систем, отдельно расположенных гидротехнических сооружений и защитных лес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ая деятельность на мелиорируемых (мелиорированных) землях должна осуществляться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вторая 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ружение и эксплуатация линий связи, электропередач, трубопроводов, дорог и других объектов на мелиорируемых (мелиорированных) землях должны осуществляться по согласованию с организациями, уполномоченным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агропромышленного комплекса, включая мелиорацию, а также соответствующими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третья 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Перевод мелиорированных земель в иные земли, изъятие мелиорированных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мелиорированных земель в иные земли, изъятие мелиорированных земель осуществляются в соответствии с земе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Экологические требования к проведению мелиоративных мероприят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лиоративных мероприятий не должно приводить к ухудшению состояния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мероприятия осуществляются с соблюдением требований земельного, водного, лесного законодательства Российской Федерации, а также законодательства Российской Федерации об охране окружающей среды, о недрах, о растительном мире и о животном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ФИНАНСИРОВАНИЕ МЕЛИОРАЦИИ ЗЕМЕЛЬ</w:t>
      </w:r>
    </w:p>
    <w:p>
      <w:pPr>
        <w:pStyle w:val="ConsPlusTitle"/>
        <w:widowControl/>
        <w:jc w:val="center"/>
        <w:rPr/>
      </w:pPr>
      <w:r>
        <w:rPr/>
        <w:t>(МЕЛИОРАТИВНЫХ МЕРОПРИЯТИЙ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Основы финансирования мелиорации земель (мелиоративных мероприятий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лиорации земель (мелиоративных мероприятий) осуществляется за счет средств федерального бюджета, выделяемых федеральному органу исполнительной власти, осуществляющему функции по оказанию государственных услуг, управлению государственным имуществом в сфере агропромышленного комплекса, включая мелиорацию, средств бюджетов субъектов Российской Федерации, а также за счет средств собственников, владельцев и пользователей мелиорируемых (мелиорированных) земель, кредитов банков и других не запрещенных законом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Финансирование мелиорации земель (мелиоративных мероприятий) за счет средств федерального бюдже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, осуществляется за счет средств федерального бюджета, направляемых на развитие сельск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Финансирование мелиорации земель (мелиоративных мероприятий) за счет средств бюджетов субъекто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субъектов Российской Федерации в соответствии с региональными (территориальными) программами в области мелиорации земель осуществляют финансирование мелиорации земель (мелиоративных мероприятий) за счет средств соответствующих бюдже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Финансирование культуртехнической и химической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льтуртехническая и химическая мелиорация земель финансируется за счет средств федерального бюджета, средств бюджетов субъектов Российской Федерации и средств собственников, владельцев и пользователей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Финансирование мелиорации земель на территориях, подвергшихся радиоактивному загрязнен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лиорации земель на территориях, подвергшихся радиоактивному загрязнению в результате чрезвычайных ситуаций природного и техногенного характера, осуществляется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РАЗРЕШЕНИЕ СПОРОВ В ОБЛАСТИ МЕЛИОРАЦИИ</w:t>
      </w:r>
    </w:p>
    <w:p>
      <w:pPr>
        <w:pStyle w:val="ConsPlusTitle"/>
        <w:widowControl/>
        <w:jc w:val="center"/>
        <w:rPr/>
      </w:pPr>
      <w:r>
        <w:rPr/>
        <w:t>ЗЕМЕЛЬ И 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Разрешение споров 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ы, возникающие между гражданами (физическими лицами) и (или) юридическими лицами в области мелиорации земель,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Ответственность за нарушение законодательства Российской Федерации в области мелиорац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законодательства Российской Федерации в области мелиорации земель влечет за собой административную ил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Возмещение убытков, причиненных нарушением законодательства Российской Федерации в области мелиорации зем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6.06.2007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(физические лица) и юридические лица обязаны возместить убытки, причиненные ими нарушением законодательства Российской Федерации в области мелиорации земель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Вступление настоящего Федерального закона в сил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правовые акты Правительства Российской Федерации,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января 1996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2:00Z</dcterms:created>
  <dc:creator>Благодатских</dc:creator>
  <dc:description/>
  <cp:keywords/>
  <dc:language>en-US</dc:language>
  <cp:lastModifiedBy>Благодатских</cp:lastModifiedBy>
  <dcterms:modified xsi:type="dcterms:W3CDTF">2011-02-17T13:23:00Z</dcterms:modified>
  <cp:revision>1</cp:revision>
  <dc:subject/>
  <dc:title/>
</cp:coreProperties>
</file>